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МБДОУ ДС №6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О.В.Щегол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___________2015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ценочный лист эффективности деятельност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работников МБДОУ ДС №67 «Ум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и «Специалисты педагогические», прочие педагогические работники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ИО работника:   Безрукавая Валентина Владимировна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лжность: музыкальный руководител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420"/>
        <w:gridCol w:w="780"/>
        <w:gridCol w:w="780"/>
        <w:gridCol w:w="780"/>
        <w:gridCol w:w="3240"/>
      </w:tblGrid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эффектив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эффектив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ая оценка (баллов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деятельности образовательной организации требованиям законодательств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227" w:hanging="0"/>
              <w:rPr/>
            </w:pPr>
            <w:r>
              <w:rPr>
                <w:rFonts w:cs="Times New Roman" w:ascii="Times New Roman" w:hAnsi="Times New Roman"/>
              </w:rPr>
              <w:t>1.1 Соблюдение правил внутреннего трудового распорядка, должностных обязанностей, нормативных локальных актов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ие наруш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ужебная записка о результатах проверок, наличие должностной/служебной записки заместителя заведующего, старшего воспитателя, дежурного администратора, иного должностного лица по факту нарушения</w:t>
            </w:r>
          </w:p>
        </w:tc>
      </w:tr>
      <w:tr>
        <w:trPr>
          <w:trHeight w:val="2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227" w:hanging="0"/>
              <w:rPr/>
            </w:pPr>
            <w:r>
              <w:rPr>
                <w:rFonts w:cs="Times New Roman" w:ascii="Times New Roman" w:hAnsi="Times New Roman"/>
              </w:rPr>
              <w:t>1.2 Сдача установленной отчетности/информации (друг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в полном объеме, без замечаний, в установленный с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 заместителя заведующего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сдачи в установленный с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 Соблюдение инструкций: по охране труда, пожарной безопасности,  по охране жизни и здоровья воспитанников во время организации образовательного процесса, порядка организации и проведения прогулок; санитарно-эпидемиологических треб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жебная записка о результатах проверок, наличие должностной/служебной записки заместителя заведующего, старшего воспитателя, дежурного администратора, иного должностного лица по факту нарушен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, создающих угрозу жизни и здоровья обучающихся (по действию/бездействию педагогического работник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227" w:hanging="0"/>
              <w:rPr/>
            </w:pPr>
            <w:r>
              <w:rPr>
                <w:rFonts w:cs="Times New Roman" w:ascii="Times New Roman" w:hAnsi="Times New Roman"/>
              </w:rPr>
              <w:t>1.4  Обоснованные жалобы граждан по вопросам соблюдения прав участников образовательных 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/необоснованные жалоб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(делопроизводитель)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227" w:hanging="0"/>
              <w:rPr/>
            </w:pPr>
            <w:r>
              <w:rPr>
                <w:rFonts w:cs="Times New Roman" w:ascii="Times New Roman" w:hAnsi="Times New Roman"/>
              </w:rPr>
              <w:t>1.5 Результаты внутренне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/устранение замечаний за установленный пери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жебная записка о результатах внутреннего контроля за установленный период (карты, приказ, другое)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 за установленный пери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Исполнение муниципального задания на оказание муниципальных услу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 Посещаемость воспитанн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 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-9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-9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 92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Доля детей освоивших образовательную програм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9.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ед. диагностики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5-9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4% и мене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охраны жизни и здоровья обучающихс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Отсутствие несчастных случаев с воспитанник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 о расследовании НС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 действию/бездействию педагогического работ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 Отсутствие случаев самовольного ухода воспитанника с территории дошко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 о расследовании случая самовольного ухода воспитанника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Динамика индекса здоровья воспита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/равно среднему по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ниторинг здоровь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 по образовательной организации не более 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 по образовательной организации на 2% и боле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ИЗ по сравнению с предшествующим перио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Реализация программ, направленных на работу с одаренными воспитанникам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Заочное участие обучающихся в смотрах, выставках, конкурсах, соревнованиях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 и более дипломов (разных конкур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, </w:t>
            </w: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5 дипло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Очное участие обучающихся в смотрах, выставках, конкурсах, соревнованиях и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уров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3 Наличие победителей и призеров (воспитанников) в </w:t>
            </w:r>
            <w:r>
              <w:rPr>
                <w:rFonts w:cs="Times New Roman" w:ascii="Times New Roman" w:hAnsi="Times New Roman"/>
                <w:u w:val="single"/>
              </w:rPr>
              <w:t>заочных</w:t>
            </w:r>
            <w:r>
              <w:rPr>
                <w:rFonts w:cs="Times New Roman" w:ascii="Times New Roman" w:hAnsi="Times New Roman"/>
              </w:rPr>
              <w:t xml:space="preserve"> конкурсах, соревнованиях, спартакиадах, друг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пл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иплом,</w:t>
            </w:r>
            <w:r>
              <w:rPr>
                <w:rFonts w:cs="Times New Roman" w:ascii="Times New Roman" w:hAnsi="Times New Roman"/>
              </w:rPr>
              <w:t xml:space="preserve"> грамота, приказ, медаль, значок</w:t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дипл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4 Наличие победителей и призеров (воспитанников) в </w:t>
            </w:r>
            <w:r>
              <w:rPr>
                <w:rFonts w:cs="Times New Roman" w:ascii="Times New Roman" w:hAnsi="Times New Roman"/>
                <w:u w:val="single"/>
              </w:rPr>
              <w:t>очных</w:t>
            </w:r>
            <w:r>
              <w:rPr>
                <w:rFonts w:cs="Times New Roman" w:ascii="Times New Roman" w:hAnsi="Times New Roman"/>
              </w:rPr>
              <w:t xml:space="preserve"> конкурсах, соревнованиях, спартакиадах, друг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уров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</w:t>
            </w:r>
            <w:r>
              <w:rPr>
                <w:rFonts w:cs="Times New Roman" w:ascii="Times New Roman" w:hAnsi="Times New Roman"/>
                <w:b/>
              </w:rPr>
              <w:t xml:space="preserve"> открытый конкурс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онкая Югринка»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тие профессионального мастерства и компетен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Участие в профессиональных  конкурсах ("Педагог года", "Педагогический дебют", "Педагогические инициативы", "А я делаю так»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уров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Участие в иных профессиональных  конкурсах (заоч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 и более дипло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 общероссийского конкурса» Осенняя пора»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дипл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3 Результативность участия в заочных конкурсах профессионального мастерства (за исключением: «Педагог год», «Педагогический дебют», «Педагогические инициативы», «А я делаю так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иплома и боле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2 дипло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Повышение квал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прохождение  аттестации, наличие 1, высшей к/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достоверение о повышении квалификации №0487 дата выдачи 28.05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о профессиональной переподготвке П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000975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/наличие действующих КП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Обобщение и распространение педагогического опыта (открытые педагогические мероприятия, мастер-классы, выступления на семинарах, презентациях, конференциях, круглых столах, друг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уровен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, удостоверение, диплом, сертификат, свидетельство, протокол, при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школьной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 Участие в экспертных/творческих группах, комиссиях, друг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 творческой группы, в конкур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ий деб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</w:rPr>
              <w:t>Приказ  №308 от 08.09.2014г.</w:t>
            </w:r>
          </w:p>
        </w:tc>
      </w:tr>
      <w:tr>
        <w:trPr>
          <w:trHeight w:val="4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Участие педагога в разработке основной образовате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Применение информационных технологий в образовательном процессе, использование электронных образовательных ресур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материал, конспект «Использование музыкально - компьютерных технологий в ДУ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ставничеств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Реализация программы наставничества для педагогических работников с опытом работы до трех л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, приказ, отчет о выполнении программы/плана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еспечению доступности и качества образова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Доля воспитанников, охваченных дополнительным образ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 и боле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, количество заключенных договоров на дополнительные образовательные услуги</w:t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чет пед.работника, мониторинг услуг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Участие в реализация программ по сохранению и укреплению здоровья воспитанников, здоровьесберегающи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ая записка, </w:t>
            </w:r>
            <w:r>
              <w:rPr>
                <w:rFonts w:cs="Times New Roman" w:ascii="Times New Roman" w:hAnsi="Times New Roman"/>
                <w:u w:val="single"/>
              </w:rPr>
              <w:t>отчет, результаты мониторинга, конспект «</w:t>
            </w:r>
            <w:r>
              <w:rPr>
                <w:rFonts w:cs="Times New Roman" w:ascii="Times New Roman" w:hAnsi="Times New Roman"/>
                <w:b/>
                <w:u w:val="single"/>
              </w:rPr>
              <w:t>Здоровьесберегающие технологии»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 Участие в реализация программы воспитательной компонент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, отчет, результаты мониторинга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 Участие в реализация инновационных образовательных программ, технологий, про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, отчет, результаты мониторинга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 Участие в реализации социокультурных проектов (публикации в различных изданиях, средствах массовой информации, видеорепортажи, статьи на сайте ОО, другое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ая записка, подтверждающий документ, материа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аздничном концерте в доме престарелых «Отрада» ф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атериал</w:t>
            </w:r>
          </w:p>
        </w:tc>
      </w:tr>
      <w:tr>
        <w:trPr>
          <w:trHeight w:val="7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 Участие в реализация программы по защите прав детей и социа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ая записка, отчет, результаты мониторинг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то материал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 Участие в реализация программ по обеспечению безопасности жизнедеятельности воспитанников (ПДД, П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ая запис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то материал, Утреники  посвященные правилам дорожного движения, приказ №374 от 19.11.2014г.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 Участие в реализация программ по толерантному/этнокультурному воспит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 отчет, результаты мониторинга</w:t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 Исполнение возложенных нефункциональных обяза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ие в праздничном концерте в доме престарелых «Отрада» ф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материал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ценка качества деятельно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Удовлетворенность населения качеством предоставляемых образовате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жебная запи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правки по результатам родительского  анке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 Рейтинг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-го по 5-е лидирующее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6-е по 10-е лидирующее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го по 15-е лидирующее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Эффективное использование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 Результаты приемки группы/кабинета к началу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/ исправленных замеч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ая записка, акт подготовки группы/кабинета, зала, площадки, иное к приемке 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равленных замеч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Отсутствие задолженности по родительской оплат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 и боле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 по итогам анализа по родительской оплате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-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Формирование развивающей предметно-пространственной среды в соответствии с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ая запис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аспорт группы, фот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частично требова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требовани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Информационная открытость деятельно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 Наличие и ведение собственного образовательного сай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шоты страниц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 Ознакомление родителей с результатами реализации образовательной программ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еоматериалы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роприятия в присутствии родителей Новый год, Выпускной </w:t>
            </w:r>
            <w:r>
              <w:rPr>
                <w:rFonts w:cs="Times New Roman" w:ascii="Times New Roman" w:hAnsi="Times New Roman"/>
                <w:u w:val="single"/>
              </w:rPr>
              <w:t xml:space="preserve">отчет, журнал, </w:t>
            </w:r>
            <w:r>
              <w:rPr>
                <w:rFonts w:cs="Times New Roman" w:ascii="Times New Roman" w:hAnsi="Times New Roman"/>
              </w:rPr>
              <w:t>протокол, отзыв, иное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Инициативно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 Участие в сдачи норм Г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 Участие в общественной жизнедеятельности образовательной организации, мероприятиях, направленных на повышение имиджа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, справка о посещения спортивной секции, участие в кроссе наций, губернаторских состязаниях, иное.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максимальное количество бал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количество баллов набранных работни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 20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аботника:   _________   ФИО работника (полностью) ____________________________________________________________________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ВМР                                                                                                                                                 МБДОУ ДС №67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 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пись                                            ФИО</w:t>
            </w:r>
          </w:p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20___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заведующего по безопасности МБДОУ ДС №67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 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одпись                                  ФИО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20___г.</w:t>
            </w:r>
          </w:p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ДС №67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 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дпись                                  ФИО</w:t>
            </w:r>
          </w:p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20___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сестра 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67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  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дпись                                  ФИО</w:t>
            </w:r>
          </w:p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20___г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9:00Z</dcterms:created>
  <dc:creator>User</dc:creator>
  <dc:description/>
  <cp:keywords/>
  <dc:language>en-US</dc:language>
  <cp:lastModifiedBy>Валентина Безрукавая</cp:lastModifiedBy>
  <cp:lastPrinted>2015-10-13T11:41:00Z</cp:lastPrinted>
  <dcterms:modified xsi:type="dcterms:W3CDTF">2015-10-25T11:31:00Z</dcterms:modified>
  <cp:revision>57</cp:revision>
  <dc:subject/>
  <dc:title>Показатели эффективности деятельности </dc:title>
</cp:coreProperties>
</file>